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 xml:space="preserve">The hardest thing in life </w:t>
      </w:r>
      <w:r>
        <w:rPr>
          <w:lang w:val="en-US"/>
        </w:rPr>
        <w:t>is to change your established habits; events when you know those habits are causing you problems. Human behavior is not like a light switch that you can turn it off and on at will. Any habit goes away slowly, and you can count on making mistakes.</w:t>
      </w:r>
    </w:p>
    <w:p>
      <w:pPr>
        <w:pStyle w:val="Normal"/>
        <w:rPr>
          <w:lang w:val="en-US"/>
        </w:rPr>
      </w:pPr>
      <w:r>
        <w:rPr>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t>Lapse – Relapse – Collapse</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pPr>
      <w:r>
        <w:rPr>
          <w:lang w:val="en-US"/>
        </w:rPr>
        <w:t>A single mistake is a lapse, and we are all entitled to lapses as we try to learn a new habit. A string of lapses or regular and repeated occurrences</w:t>
      </w:r>
      <w:r>
        <w:rPr>
          <w:rFonts w:cs="Comic Sans MS" w:ascii="Comic Sans MS" w:hAnsi="Comic Sans MS"/>
          <w:lang w:val="en-US"/>
        </w:rPr>
        <w:t xml:space="preserve"> </w:t>
      </w:r>
      <w:r>
        <w:rPr>
          <w:lang w:val="en-US"/>
        </w:rPr>
        <w:t>of lapse is called relapse. If uncheck, relapses evolve into collapse, or giving up your entire mission to change. Research has shown that the best place to stop the chain of lapse – relapse – collapse is to try to prevent relapses. In this chapter you will learn about relapse prevention by understanding the behaviors that you have stuck in a rut right now.</w:t>
      </w:r>
    </w:p>
    <w:p>
      <w:pPr>
        <w:pStyle w:val="Normal"/>
        <w:rPr/>
      </w:pPr>
      <w:r>
        <w:rPr>
          <w:lang w:val="en-US"/>
        </w:rPr>
        <w:t>We are all creatures of habit. It is in our genes. Childhood is prolonged in humans, in comparison to all other animal, in order to give us the chance to master all many different things we need to know as adults. This learning is accomplished through a process of repetition. Children take pleasure in repetition; they love games they can plat over and over again and songs with repetitive verses. When you repeat an old habit, your body reacts positively. Changing habits is hard and takes effort.</w:t>
      </w:r>
    </w:p>
    <w:p>
      <w:pPr>
        <w:pStyle w:val="Normal"/>
        <w:rPr>
          <w:lang w:val="en-US"/>
        </w:rPr>
      </w:pPr>
      <w:r>
        <w:rPr>
          <w:lang w:val="en-US"/>
        </w:rPr>
        <w:t xml:space="preserve"> </w:t>
      </w:r>
      <w:r>
        <w:rPr>
          <w:lang w:val="en-US"/>
        </w:rPr>
        <w:t>Simple examples from everyday life are easy to find. In a lecture hall, people usually take the same seat after a break – even when those seats are not assigned in any way, and even when they are attending a single lecture, not part of a class. In the same way, some people open a can of beer as soon as they get home or unconsciously eat pretzel or chips when they are stressed.</w:t>
      </w:r>
    </w:p>
    <w:p>
      <w:pPr>
        <w:pStyle w:val="Normal"/>
        <w:rPr>
          <w:lang w:val="en-US"/>
        </w:rPr>
      </w:pPr>
      <w:r>
        <w:rPr>
          <w:lang w:val="en-US"/>
        </w:rPr>
      </w:r>
    </w:p>
    <w:p>
      <w:pPr>
        <w:pStyle w:val="Normal"/>
        <w:rPr>
          <w:lang w:val="en-US"/>
        </w:rPr>
      </w:pPr>
      <w:r>
        <w:rPr>
          <w:lang w:val="en-US"/>
        </w:rPr>
        <w:t>People in the food industry know this, and this is why they will do almost anything to get you to form the habit of buying their products, once such habits are formed, they know that you won’t easily stop getting them. That is what brand loyalty is all about. There are great examples of battles in which companies fight for the loyalty consumers consuming very similar products. A coupon that promises “buy one, get one free” offer is just one of many ways to try to get a new product (and, by extension, to reject a competitor’s product). Once you have bought a food product and tasted it, they have almost got you. The rest of the work is done by your programmed reaction to triggers in our environment that are part of the positioning of the advertised product. So the next thing you know, you are consuming the product not only for its taste, but to be part of a cool generation or to mimic your favorite athlete (whether or not the athlete actually touches the stuff in real life!). The color and design of the wrapper also plays into that image. A lot of work goes into getting you hooked.</w:t>
      </w:r>
    </w:p>
    <w:p>
      <w:pPr>
        <w:pStyle w:val="Normal"/>
        <w:rPr>
          <w:lang w:val="en-US"/>
        </w:rPr>
      </w:pPr>
      <w:r>
        <w:rPr>
          <w:lang w:val="en-US"/>
        </w:rPr>
      </w:r>
    </w:p>
    <w:p>
      <w:pPr>
        <w:pStyle w:val="Normal"/>
        <w:rPr>
          <w:b/>
          <w:b/>
          <w:u w:val="single"/>
          <w:lang w:val="en-US"/>
        </w:rPr>
      </w:pPr>
      <w:r>
        <w:rPr>
          <w:b/>
          <w:u w:val="single"/>
          <w:lang w:val="en-US"/>
        </w:rPr>
        <w:t>Antecedent, Behaviors, Consequences</w:t>
      </w:r>
    </w:p>
    <w:p>
      <w:pPr>
        <w:pStyle w:val="Normal"/>
        <w:rPr>
          <w:b/>
          <w:b/>
          <w:u w:val="single"/>
          <w:lang w:val="en-US"/>
        </w:rPr>
      </w:pPr>
      <w:r>
        <w:rPr>
          <w:b/>
          <w:u w:val="single"/>
          <w:lang w:val="en-US"/>
        </w:rPr>
      </w:r>
    </w:p>
    <w:p>
      <w:pPr>
        <w:pStyle w:val="Normal"/>
        <w:rPr>
          <w:lang w:val="en-US"/>
        </w:rPr>
      </w:pPr>
      <w:r>
        <w:rPr>
          <w:lang w:val="en-US"/>
        </w:rPr>
        <w:t>In order to break a habit, you must become aware of what triggers your behaviors. Your food habits are much more than simply an attraction to tastes that you find pleasant. They are triggered by certain emotions of situations in your life. A repeated behavior or habit that can be broken down into “ABC’s”: antecedents, behaviors and consequences. An antecedent is an event that occurs before a behavior and is linked to that behavior. For example, in classical experiments, a rat learns to associate a green light (antecedent) with a behavior (pulling a lever) and gets food (consequence). However, if he sees a red light and pulls the lever, he will get an electrical shock (a different and unpleasant consequence). After a short period of training, the rat will consistently pull the green lever for food. Like the rat, you may have learned that when you are upset (antecedent) you feel the need to eat some chocolate ice cream (behavior) to make yourself feel better (consequence). While this is a short term pleasant consequence, the long term consequence is weight-gain which, like the electrical shock to the rat, is unpleasant. So in the case of your eating habits, it is important to dissociate stress from eating and associate it with a healthy habit, such as taking walk, meditation/relaxation break. Here the consequence will be reduction of your stress without the weight gain that comes from trying to reduce your stress by eating. What are your ABC’s?</w:t>
      </w:r>
    </w:p>
    <w:p>
      <w:pPr>
        <w:pStyle w:val="Normal"/>
        <w:rPr>
          <w:lang w:val="en-US"/>
        </w:rPr>
      </w:pPr>
      <w:r>
        <w:rPr>
          <w:lang w:val="en-US"/>
        </w:rPr>
        <w:t>When you look closely at your eating habits, you will find that you sometimes consume food without tasting or appreciating it. These unscheduled eating events often undercut your efforts at losing weight. If you drink your protein shake diligently, you won’t be hungry, but you’ll still be subject to craving for trigger food whenever they are put in front of you.</w:t>
      </w:r>
    </w:p>
    <w:p>
      <w:pPr>
        <w:pStyle w:val="Normal"/>
        <w:rPr>
          <w:lang w:val="en-US"/>
        </w:rPr>
      </w:pPr>
      <w:r>
        <w:rPr>
          <w:lang w:val="en-US"/>
        </w:rPr>
        <w:t>First of all, you can become aware of the circumstances surrounding your uncontrolled eating behaviors. By avoiding those times and places, you can prevent the overeating and the sense that you’ve lost control. These circumstances set you up for behavior you are trying to avoid so instead of feeling like a victim, take charge and change what this book calls antecedents. These antecedents fall into one of two categories: things you can change and things you can’t change. But even if you can’t change some of the antecedents that are driving you to overeat, you can change your reaction to them. Here are four steps, each starting with the letter S that I learned from Dr John Foreyt, who directs the nutrition program at Baylor University in Texas.</w:t>
      </w:r>
    </w:p>
    <w:p>
      <w:pPr>
        <w:pStyle w:val="Normal"/>
        <w:rPr>
          <w:lang w:val="en-US"/>
        </w:rPr>
      </w:pPr>
      <w:r>
        <w:rPr>
          <w:lang w:val="en-US"/>
        </w:rPr>
      </w:r>
    </w:p>
    <w:p>
      <w:pPr>
        <w:pStyle w:val="Normal"/>
        <w:rPr>
          <w:b/>
          <w:b/>
          <w:u w:val="single"/>
          <w:lang w:val="en-US"/>
        </w:rPr>
      </w:pPr>
      <w:r>
        <w:rPr>
          <w:b/>
          <w:u w:val="single"/>
          <w:lang w:val="en-US"/>
        </w:rPr>
        <w:t>STRESS REDUCTION</w:t>
      </w:r>
    </w:p>
    <w:p>
      <w:pPr>
        <w:pStyle w:val="Normal"/>
        <w:rPr>
          <w:b/>
          <w:b/>
          <w:u w:val="single"/>
          <w:lang w:val="en-US"/>
        </w:rPr>
      </w:pPr>
      <w:r>
        <w:rPr>
          <w:b/>
          <w:u w:val="single"/>
          <w:lang w:val="en-US"/>
        </w:rPr>
      </w:r>
    </w:p>
    <w:p>
      <w:pPr>
        <w:pStyle w:val="Normal"/>
        <w:rPr>
          <w:lang w:val="en-US"/>
        </w:rPr>
      </w:pPr>
      <w:r>
        <w:rPr>
          <w:lang w:val="en-US"/>
        </w:rPr>
        <w:t>You can attack your eating – relating stress indirectly by reducing your overall stress level. Reading a novel, taking time to exercise, sleeping better, and making yourself a priority are all ways to decrease your overall stress level. Taking a walk instead of raiding the refrigerator may do more to reduce stress than eating a whole box of cookies. In fact, studies show that 92 % of those who maintain their weight loss exercise regularly, while only 34 % of those who regain lost weight exercise regularly. (See step 6 for some advice on exercise)</w:t>
      </w:r>
    </w:p>
    <w:p>
      <w:pPr>
        <w:pStyle w:val="Normal"/>
        <w:rPr>
          <w:lang w:val="en-US"/>
        </w:rPr>
      </w:pPr>
      <w:r>
        <w:rPr>
          <w:lang w:val="en-US"/>
        </w:rPr>
      </w:r>
    </w:p>
    <w:p>
      <w:pPr>
        <w:pStyle w:val="Normal"/>
        <w:rPr>
          <w:b/>
          <w:b/>
          <w:u w:val="single"/>
          <w:lang w:val="en-US"/>
        </w:rPr>
      </w:pPr>
      <w:r>
        <w:rPr>
          <w:b/>
          <w:u w:val="single"/>
          <w:lang w:val="en-US"/>
        </w:rPr>
        <w:t>STIMULUS CONTROL</w:t>
      </w:r>
    </w:p>
    <w:p>
      <w:pPr>
        <w:pStyle w:val="Normal"/>
        <w:rPr>
          <w:b/>
          <w:b/>
          <w:u w:val="single"/>
          <w:lang w:val="en-US"/>
        </w:rPr>
      </w:pPr>
      <w:r>
        <w:rPr>
          <w:b/>
          <w:u w:val="single"/>
          <w:lang w:val="en-US"/>
        </w:rPr>
      </w:r>
    </w:p>
    <w:p>
      <w:pPr>
        <w:pStyle w:val="Normal"/>
        <w:rPr>
          <w:lang w:val="en-US"/>
        </w:rPr>
      </w:pPr>
      <w:r>
        <w:rPr>
          <w:lang w:val="en-US"/>
        </w:rPr>
        <w:t>Here’s an example: you awake to find a cold floor by your bed in the morning. To avoid this problem in future, you place some bedroom slippers by your bed before retiring. The next morning you wake up and there are slippers waiting for you. As a result, the cold floor doesn’t bother you anymore. In dietary terms, this may mean stocking your refrigerator with healthy foods and getting rid of unhealthy foods, or it may mean planning what you will eat at an event. I often advise my patients to drink a high protein shake before they go to a wedding, for example, and then eat selectively from salad and vegetables, while only tasting the rubber chicken stuffed with cheese or the steak wrapped in bacon.</w:t>
      </w:r>
    </w:p>
    <w:p>
      <w:pPr>
        <w:pStyle w:val="Normal"/>
        <w:rPr>
          <w:lang w:val="en-US"/>
        </w:rPr>
      </w:pPr>
      <w:r>
        <w:rPr>
          <w:lang w:val="en-US"/>
        </w:rPr>
      </w:r>
    </w:p>
    <w:p>
      <w:pPr>
        <w:pStyle w:val="Normal"/>
        <w:rPr>
          <w:b/>
          <w:b/>
          <w:u w:val="single"/>
          <w:lang w:val="en-US"/>
        </w:rPr>
      </w:pPr>
      <w:r>
        <w:rPr>
          <w:b/>
          <w:u w:val="single"/>
          <w:lang w:val="en-US"/>
        </w:rPr>
        <w:t>SELF – MONITORING</w:t>
      </w:r>
    </w:p>
    <w:p>
      <w:pPr>
        <w:pStyle w:val="Normal"/>
        <w:rPr>
          <w:b/>
          <w:b/>
          <w:u w:val="single"/>
          <w:lang w:val="en-US"/>
        </w:rPr>
      </w:pPr>
      <w:r>
        <w:rPr>
          <w:b/>
          <w:u w:val="single"/>
          <w:lang w:val="en-US"/>
        </w:rPr>
      </w:r>
    </w:p>
    <w:p>
      <w:pPr>
        <w:pStyle w:val="Normal"/>
        <w:rPr>
          <w:lang w:val="en-US"/>
        </w:rPr>
      </w:pPr>
      <w:r>
        <w:rPr>
          <w:lang w:val="en-US"/>
        </w:rPr>
        <w:t>Use a journal or calendar every day to keep track of your efforts to control your eating. After each positive week, put a reward aside for yourself in the future.</w:t>
      </w:r>
    </w:p>
    <w:p>
      <w:pPr>
        <w:pStyle w:val="Normal"/>
        <w:rPr>
          <w:lang w:val="en-US"/>
        </w:rPr>
      </w:pPr>
      <w:r>
        <w:rPr>
          <w:lang w:val="en-US"/>
        </w:rPr>
      </w:r>
    </w:p>
    <w:p>
      <w:pPr>
        <w:pStyle w:val="Normal"/>
        <w:rPr>
          <w:b/>
          <w:b/>
          <w:u w:val="single"/>
          <w:lang w:val="en-US"/>
        </w:rPr>
      </w:pPr>
      <w:r>
        <w:rPr>
          <w:b/>
          <w:u w:val="single"/>
          <w:lang w:val="en-US"/>
        </w:rPr>
        <w:t>SOCIAL SUPPORT</w:t>
      </w:r>
    </w:p>
    <w:p>
      <w:pPr>
        <w:pStyle w:val="Normal"/>
        <w:rPr>
          <w:b/>
          <w:b/>
          <w:u w:val="single"/>
          <w:lang w:val="en-US"/>
        </w:rPr>
      </w:pPr>
      <w:r>
        <w:rPr>
          <w:b/>
          <w:u w:val="single"/>
          <w:lang w:val="en-US"/>
        </w:rPr>
      </w:r>
    </w:p>
    <w:p>
      <w:pPr>
        <w:pStyle w:val="Normal"/>
        <w:rPr>
          <w:lang w:val="en-US"/>
        </w:rPr>
      </w:pPr>
      <w:r>
        <w:rPr>
          <w:lang w:val="en-US"/>
        </w:rPr>
        <w:t xml:space="preserve">Stay away from people who criticize you for being overweight, and seek out those who will say positive things as you lose weight. Many people will want you to regain your weight for various reasons – and they may not even admit it to themselves. Some people may simply be envious; seeing you lose weight makes them uncomfortable about their own weight. A spouse may be threatened by your weight because he or she fears that you will now attract attention from opposite sex. If you have a close friend who has a very positive attitude, consider working together on your weight-loss efforts. It is more fun to walk with a partner, and you can work through this book with a partner! You can lead on each other for support, communities on the internet, such as the one offered at </w:t>
      </w:r>
      <w:hyperlink r:id="rId2">
        <w:r>
          <w:rPr>
            <w:rStyle w:val="InternetLink"/>
            <w:lang w:val="en-US"/>
          </w:rPr>
          <w:t>www.LAShapeDiet.com</w:t>
        </w:r>
      </w:hyperlink>
      <w:r>
        <w:rPr>
          <w:lang w:val="en-US"/>
        </w:rPr>
        <w:t>, are another way to get social support.</w:t>
      </w:r>
    </w:p>
    <w:p>
      <w:pPr>
        <w:pStyle w:val="Normal"/>
        <w:rPr>
          <w:lang w:val="en-US"/>
        </w:rPr>
      </w:pPr>
      <w:r>
        <w:rPr>
          <w:lang w:val="en-US"/>
        </w:rPr>
      </w:r>
    </w:p>
    <w:p>
      <w:pPr>
        <w:pStyle w:val="Normal"/>
        <w:rPr>
          <w:lang w:val="en-US"/>
        </w:rPr>
      </w:pPr>
      <w:r>
        <w:rPr>
          <w:lang w:val="en-US"/>
        </w:rPr>
      </w:r>
    </w:p>
    <w:tbl>
      <w:tblPr>
        <w:tblW w:w="6768" w:type="dxa"/>
        <w:jc w:val="left"/>
        <w:tblInd w:w="-113" w:type="dxa"/>
        <w:tblLayout w:type="fixed"/>
        <w:tblCellMar>
          <w:top w:w="0" w:type="dxa"/>
          <w:left w:w="108" w:type="dxa"/>
          <w:bottom w:w="0" w:type="dxa"/>
          <w:right w:w="108" w:type="dxa"/>
        </w:tblCellMar>
      </w:tblPr>
      <w:tblGrid>
        <w:gridCol w:w="6768"/>
      </w:tblGrid>
      <w:tr>
        <w:trPr>
          <w:trHeight w:val="199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FOUR STEPS TO PREVENT ANTECEDENTS FROM LEADING TO BEHAVIORS</w:t>
            </w:r>
          </w:p>
          <w:p>
            <w:pPr>
              <w:pStyle w:val="Normal"/>
              <w:rPr>
                <w:b/>
                <w:b/>
                <w:lang w:val="en-US"/>
              </w:rPr>
            </w:pPr>
            <w:r>
              <w:rPr>
                <w:b/>
                <w:lang w:val="en-US"/>
              </w:rPr>
            </w:r>
          </w:p>
          <w:p>
            <w:pPr>
              <w:pStyle w:val="Normal"/>
              <w:jc w:val="center"/>
              <w:rPr>
                <w:lang w:val="en-US"/>
              </w:rPr>
            </w:pPr>
            <w:r>
              <w:rPr>
                <w:lang w:val="en-US"/>
              </w:rPr>
              <w:t>Antecedents_____________ Behaviors</w:t>
            </w:r>
          </w:p>
          <w:p>
            <w:pPr>
              <w:pStyle w:val="Normal"/>
              <w:jc w:val="center"/>
              <w:rPr>
                <w:lang w:val="en-US"/>
              </w:rPr>
            </w:pPr>
            <w:r>
              <w:rPr>
                <w:lang w:val="en-US"/>
              </w:rPr>
              <w:t>Stress Reduction</w:t>
            </w:r>
          </w:p>
          <w:p>
            <w:pPr>
              <w:pStyle w:val="Normal"/>
              <w:jc w:val="center"/>
              <w:rPr>
                <w:lang w:val="en-US"/>
              </w:rPr>
            </w:pPr>
            <w:r>
              <w:rPr>
                <w:lang w:val="en-US"/>
              </w:rPr>
              <w:t>Stimulus Control</w:t>
            </w:r>
          </w:p>
          <w:p>
            <w:pPr>
              <w:pStyle w:val="Normal"/>
              <w:jc w:val="center"/>
              <w:rPr>
                <w:lang w:val="en-US"/>
              </w:rPr>
            </w:pPr>
            <w:r>
              <w:rPr>
                <w:lang w:val="en-US"/>
              </w:rPr>
              <w:t>Self-motivation</w:t>
            </w:r>
          </w:p>
          <w:p>
            <w:pPr>
              <w:pStyle w:val="Normal"/>
              <w:jc w:val="center"/>
              <w:rPr>
                <w:lang w:val="en-US"/>
              </w:rPr>
            </w:pPr>
            <w:r>
              <w:rPr>
                <w:lang w:val="en-US"/>
              </w:rPr>
              <w:t>Social Support</w:t>
            </w:r>
          </w:p>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t>Now, let’s deal with the behavior itself. You can change the nature of the behavior by eating better foods or smaller portions. So you may give yourself permission to eat off your diet – perhaps for the one meal you eat every Sunday night at your mother’s house. However you can choose wisely and eat smaller portions while there. Finally, even if you cannot prevent an episode of overeating, you can change the consequences of that behavior by compensating for it with healthy behaviors. Let’s say you have had a wonderful weekend and indulged in lots of delicious, heavy meals. Now you are back at work. Why not use two meal replacements a day for weekend? Then go back to your one meal replacement a day. There is no guilt or anger when you exercise the option to correct your ABC’s on your own. By understanding how you can use ABC’s, you will have a new power over your body. But no one is perfect, so the consequences you don’t want will happen. However, bad consequences in terms of weight gain never result from messing up just once or twice. It is really collections of ABC’s forming a behavior pattern that will undo your efforts. In the next section, you will learn how to deal with the behaviors that don’t work out the way you planned.</w:t>
      </w:r>
    </w:p>
    <w:p>
      <w:pPr>
        <w:pStyle w:val="Normal"/>
        <w:rPr>
          <w:lang w:val="en-US"/>
        </w:rPr>
      </w:pPr>
      <w:r>
        <w:rPr>
          <w:lang w:val="en-US"/>
        </w:rPr>
      </w:r>
    </w:p>
    <w:p>
      <w:pPr>
        <w:pStyle w:val="Normal"/>
        <w:rPr>
          <w:b/>
          <w:b/>
          <w:u w:val="single"/>
          <w:lang w:val="en-US"/>
        </w:rPr>
      </w:pPr>
      <w:r>
        <w:rPr>
          <w:b/>
          <w:u w:val="single"/>
          <w:lang w:val="en-US"/>
        </w:rPr>
        <w:t>COPING STRATEGIES</w:t>
      </w:r>
    </w:p>
    <w:p>
      <w:pPr>
        <w:pStyle w:val="Normal"/>
        <w:rPr>
          <w:b/>
          <w:b/>
          <w:u w:val="single"/>
          <w:lang w:val="en-US"/>
        </w:rPr>
      </w:pPr>
      <w:r>
        <w:rPr>
          <w:b/>
          <w:u w:val="single"/>
          <w:lang w:val="en-US"/>
        </w:rPr>
      </w:r>
    </w:p>
    <w:p>
      <w:pPr>
        <w:pStyle w:val="Normal"/>
        <w:rPr>
          <w:lang w:val="en-US"/>
        </w:rPr>
      </w:pPr>
      <w:r>
        <w:rPr>
          <w:lang w:val="en-US"/>
        </w:rPr>
        <w:t>Even if you can’t prevent</w:t>
      </w:r>
      <w:r>
        <w:rPr/>
        <w:t>a lapse, you can change your way of reacting to the lapse. First, you have to be able to ask yourself why the lapse occurred without getting down on yourself. Almost everyone will have lapse at one time or another. Try to observe your situation and identify the problem. Getting mad at yourself will only make things worse, so stay calm and collected. Second, renew your commitment in self-talk or writing. Self-talk is talking</w:t>
      </w:r>
      <w:r>
        <w:rPr>
          <w:lang w:val="en-US"/>
        </w:rPr>
        <w:t xml:space="preserve"> to yourself in a meant to change your behavior patterns. Remind yourself why losing weight is so important to you. Revisit your goals. Tell your self it would be ridiculous to abandon all your hard work now over just one little lapse. Get right back on your program. Don’t use the lapse as an excuse to quit. Finally, get social support by discussing your problem with professional, a friend, a support group, or an Internet pal. Coping with inevitable slips is as important as putting a process of relapse prevention into place.</w:t>
      </w:r>
    </w:p>
    <w:p>
      <w:pPr>
        <w:pStyle w:val="Normal"/>
        <w:rPr>
          <w:lang w:val="en-US"/>
        </w:rPr>
      </w:pPr>
      <w:r>
        <w:rPr>
          <w:lang w:val="en-US"/>
        </w:rPr>
      </w:r>
    </w:p>
    <w:p>
      <w:pPr>
        <w:pStyle w:val="Normal"/>
        <w:rPr>
          <w:b/>
          <w:b/>
          <w:u w:val="single"/>
          <w:lang w:val="en-US"/>
        </w:rPr>
      </w:pPr>
      <w:r>
        <w:rPr>
          <w:b/>
          <w:u w:val="single"/>
          <w:lang w:val="en-US"/>
        </w:rPr>
        <w:t>RELAPSE PREVENTION</w:t>
      </w:r>
    </w:p>
    <w:p>
      <w:pPr>
        <w:pStyle w:val="Normal"/>
        <w:rPr>
          <w:b/>
          <w:b/>
          <w:u w:val="single"/>
          <w:lang w:val="en-US"/>
        </w:rPr>
      </w:pPr>
      <w:r>
        <w:rPr>
          <w:b/>
          <w:u w:val="single"/>
          <w:lang w:val="en-US"/>
        </w:rPr>
      </w:r>
    </w:p>
    <w:p>
      <w:pPr>
        <w:pStyle w:val="Normal"/>
        <w:rPr/>
      </w:pPr>
      <w:r>
        <w:rPr>
          <w:lang w:val="en-US"/>
        </w:rPr>
        <w:t>The theory of relapse prevention comes from addiction psychology research. It is well known that smokers who try to quit often do so repeatedly. Mark Twain is quoted as saying that he quit smoking ten times. Humans are imperfect, and you cannot abandon your resolve every time you make a mistake. There will be times when you simply go off your plan. To keep this from happening repeatedly, you need to write down your lapses and find out whether they fall into particular patterns.</w:t>
      </w:r>
    </w:p>
    <w:p>
      <w:pPr>
        <w:pStyle w:val="Normal"/>
        <w:rPr>
          <w:lang w:val="en-US"/>
        </w:rPr>
      </w:pPr>
      <w:r>
        <w:rPr>
          <w:lang w:val="en-US"/>
        </w:rPr>
        <w:t xml:space="preserve">Do you always buy fast food on the way home from work? Is it because you are hungry and haven’t planned a healthy meal that you can make at home? The answer is to have your kitchen set up for easy food preparation. Buy frozen meals or frozen chicken breasts or fish and defrost them in the refrigerator before you leave for work in the morning. Put the meat on the grill, or use an electric low fat grill that drains off excess fat, and steam some frozen vegetables in a microwave. Add a packed salad, and you are all set to have a quick and easy meal when you get home. If you need something to tide you over while you drive home, carry a protein bar with you. </w:t>
      </w:r>
    </w:p>
    <w:p>
      <w:pPr>
        <w:pStyle w:val="Normal"/>
        <w:rPr/>
      </w:pPr>
      <w:r>
        <w:rPr>
          <w:lang w:val="en-US"/>
        </w:rPr>
        <w:t>Relapse prevention uses the tools discussed previously in the section on ABC’s in an intense, directed way when your behaviors are at their greatest risk of going out of control. By recognizing your lapses and doing something about them, you are preventing relapses and ultimate collapse. Relapse prevention involves seeing a pattern in your behavior that needs to be changed and changing it before it goes out of control.</w:t>
      </w:r>
    </w:p>
    <w:p>
      <w:pPr>
        <w:pStyle w:val="Normal"/>
        <w:rPr>
          <w:lang w:val="en-US"/>
        </w:rPr>
      </w:pPr>
      <w:r>
        <w:rPr>
          <w:lang w:val="en-US"/>
        </w:rPr>
      </w:r>
    </w:p>
    <w:p>
      <w:pPr>
        <w:pStyle w:val="Normal"/>
        <w:rPr>
          <w:b/>
          <w:b/>
          <w:u w:val="single"/>
          <w:lang w:val="en-US"/>
        </w:rPr>
      </w:pPr>
      <w:r>
        <w:rPr>
          <w:lang w:val="en-US"/>
        </w:rPr>
        <w:t xml:space="preserve"> </w:t>
      </w:r>
      <w:r>
        <w:rPr>
          <w:b/>
          <w:u w:val="single"/>
          <w:lang w:val="en-US"/>
        </w:rPr>
        <w:t>Get Set, Get Ready, Go, Relax, Start Over</w:t>
      </w:r>
    </w:p>
    <w:p>
      <w:pPr>
        <w:pStyle w:val="Normal"/>
        <w:rPr>
          <w:b/>
          <w:b/>
          <w:u w:val="single"/>
          <w:lang w:val="en-US"/>
        </w:rPr>
      </w:pPr>
      <w:r>
        <w:rPr>
          <w:b/>
          <w:u w:val="single"/>
          <w:lang w:val="en-US"/>
        </w:rPr>
      </w:r>
    </w:p>
    <w:p>
      <w:pPr>
        <w:pStyle w:val="Normal"/>
        <w:rPr>
          <w:lang w:val="en-US"/>
        </w:rPr>
      </w:pPr>
      <w:r>
        <w:rPr>
          <w:lang w:val="en-US"/>
        </w:rPr>
        <w:t>i recently saw a cartoon in the New Yorker that showed a middle-aged woman sitting with her two friends at a restaurant. As she is lifting a fork-full of chocolate cake to her mouth, she says, “I set a goal, I met it, I proved that I could meet it, and now the hell with it”. Believe it or not, I think this is a healthy behavior. Give yourself permission to let loose once in a while. For some people, one night off per week to treat themselves to a meal they want is all the reward they need to stay on course. Changing behavior is not easy, so first set a goal and date to start. Then get ready by buying what you need and putting it in place. Now, go to it. Use all your determination to meet your goal.</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ETTING GOALS YOU CAN ACHIEVE</w:t>
            </w:r>
          </w:p>
          <w:p>
            <w:pPr>
              <w:pStyle w:val="Normal"/>
              <w:rPr>
                <w:lang w:val="en-US"/>
              </w:rPr>
            </w:pPr>
            <w:r>
              <w:rPr>
                <w:lang w:val="en-US"/>
              </w:rPr>
            </w:r>
          </w:p>
          <w:p>
            <w:pPr>
              <w:pStyle w:val="Normal"/>
              <w:jc w:val="center"/>
              <w:rPr>
                <w:lang w:val="en-US"/>
              </w:rPr>
            </w:pPr>
            <w:r>
              <w:rPr>
                <w:lang w:val="en-US"/>
              </w:rPr>
              <w:t xml:space="preserve">Weekly Weight Loss  </w:t>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jc w:val="center"/>
              <w:rPr>
                <w:lang w:val="en-US"/>
              </w:rPr>
            </w:pPr>
            <w:r>
              <w:rPr>
                <w:lang w:val="en-US"/>
              </w:rPr>
              <w:t>Eating Behavior ______________</w:t>
            </w:r>
          </w:p>
          <w:p>
            <w:pPr>
              <w:pStyle w:val="Normal"/>
              <w:jc w:val="center"/>
              <w:rPr>
                <w:lang w:val="en-US"/>
              </w:rPr>
            </w:pPr>
            <w:r>
              <w:rPr>
                <w:lang w:val="en-US"/>
              </w:rPr>
              <w:t>Exercise ____________________</w:t>
            </w:r>
          </w:p>
          <w:p>
            <w:pPr>
              <w:pStyle w:val="Normal"/>
              <w:jc w:val="center"/>
              <w:rPr>
                <w:lang w:val="en-US"/>
              </w:rPr>
            </w:pPr>
            <w:r>
              <w:rPr>
                <w:lang w:val="en-US"/>
              </w:rPr>
              <w:t>Fun and Leisure_______________</w:t>
            </w:r>
          </w:p>
          <w:p>
            <w:pPr>
              <w:pStyle w:val="Normal"/>
              <w:jc w:val="center"/>
              <w:rPr>
                <w:lang w:val="en-US"/>
              </w:rPr>
            </w:pPr>
            <w:r>
              <w:rPr>
                <w:lang w:val="en-US"/>
              </w:rPr>
              <w:t>Family ______________________</w:t>
            </w:r>
          </w:p>
          <w:p>
            <w:pPr>
              <w:pStyle w:val="Normal"/>
              <w:jc w:val="center"/>
              <w:rPr>
                <w:lang w:val="en-US"/>
              </w:rPr>
            </w:pPr>
            <w:r>
              <w:rPr>
                <w:lang w:val="en-US"/>
              </w:rPr>
              <w:t>Job _________________________</w:t>
            </w:r>
          </w:p>
          <w:p>
            <w:pPr>
              <w:pStyle w:val="Normal"/>
              <w:jc w:val="center"/>
              <w:rPr>
                <w:lang w:val="en-US"/>
              </w:rPr>
            </w:pPr>
            <w:r>
              <w:rPr>
                <w:lang w:val="en-US"/>
              </w:rPr>
              <w:t>Other _______________________</w:t>
            </w:r>
          </w:p>
          <w:p>
            <w:pPr>
              <w:pStyle w:val="Normal"/>
              <w:rPr>
                <w:lang w:val="en-US"/>
              </w:rPr>
            </w:pPr>
            <w:r>
              <w:rPr>
                <w:lang w:val="en-US"/>
              </w:rPr>
            </w:r>
          </w:p>
        </w:tc>
      </w:tr>
    </w:tbl>
    <w:p>
      <w:pPr>
        <w:pStyle w:val="Normal"/>
        <w:rPr>
          <w:lang w:val="en-US"/>
        </w:rPr>
      </w:pPr>
      <w:r>
        <w:rPr>
          <w:lang w:val="en-US"/>
        </w:rPr>
      </w:r>
    </w:p>
    <w:p>
      <w:pPr>
        <w:pStyle w:val="Normal"/>
        <w:rPr/>
      </w:pPr>
      <w:r>
        <w:rPr>
          <w:lang w:val="en-US"/>
        </w:rPr>
        <w:t>A common problem is setting unrealistic goals no one can achieve. This will just discourage you. You should know about how much weight you can realistically lose each week, and that can be one goal. How ever, it shouldn’t be your goal. If you are having trouble getting rid of a certain Trigger Food habit, see if you can reduce the behavior by half one week and then eliminate it altogether the next week. Try slowing down your eating by putting your fork down between bites. You can take an additional 5 to 10 min to eat your meal, or take a break of 10 min between courses. Eat your salad first and then take a break. Sit down and eat the main meal, and then take a break. Then eat your fruit for dessert. Keep track of your progress on these smaller goals and you will know that you are moving toward your ultimate goal of losing weight and keep it off for a life time. Reward yourself for achieving this goal, but now it is time to start over. Set another goal and go for that one you need to make step by step changes, but there is always more you can do and more you can learn. I believe the best defense is a good offense, and not just in foot ball. If you concentrate on meeting your next goal, you won’t have the time to worry about losing ground on the goal you have already achieved.</w:t>
      </w:r>
    </w:p>
    <w:p>
      <w:pPr>
        <w:pStyle w:val="Normal"/>
        <w:rPr>
          <w:lang w:val="en-US"/>
        </w:rPr>
      </w:pPr>
      <w:r>
        <w:rPr>
          <w:lang w:val="en-US"/>
        </w:rPr>
      </w:r>
    </w:p>
    <w:p>
      <w:pPr>
        <w:pStyle w:val="Normal"/>
        <w:rPr>
          <w:lang w:val="en-US"/>
        </w:rPr>
      </w:pPr>
      <w:r>
        <w:rPr>
          <w:lang w:val="en-US"/>
        </w:rPr>
        <w:t xml:space="preserve"> </w:t>
      </w:r>
    </w:p>
    <w:p>
      <w:pPr>
        <w:pStyle w:val="Normal"/>
        <w:rPr>
          <w:b/>
          <w:b/>
          <w:u w:val="single"/>
          <w:lang w:val="en-US"/>
        </w:rPr>
      </w:pPr>
      <w:r>
        <w:rPr>
          <w:b/>
          <w:u w:val="single"/>
          <w:lang w:val="en-US"/>
        </w:rPr>
        <w:t>SELF-TALK</w:t>
      </w:r>
    </w:p>
    <w:p>
      <w:pPr>
        <w:pStyle w:val="Normal"/>
        <w:rPr>
          <w:b/>
          <w:b/>
          <w:u w:val="single"/>
          <w:lang w:val="en-US"/>
        </w:rPr>
      </w:pPr>
      <w:r>
        <w:rPr>
          <w:b/>
          <w:u w:val="single"/>
          <w:lang w:val="en-US"/>
        </w:rPr>
      </w:r>
    </w:p>
    <w:p>
      <w:pPr>
        <w:pStyle w:val="Normal"/>
        <w:rPr>
          <w:lang w:val="en-US"/>
        </w:rPr>
      </w:pPr>
      <w:r>
        <w:rPr>
          <w:lang w:val="en-US"/>
        </w:rPr>
        <w:t>Self-talk is such an important strategy that I want to review what it means again and how to use it in detail. When you are in the middle of trying to change a behavior, self talk can help you follow through with your intensions. This self talk is not talking out loud, but rather listening to a voice within.</w:t>
      </w:r>
    </w:p>
    <w:p>
      <w:pPr>
        <w:pStyle w:val="Normal"/>
        <w:rPr>
          <w:lang w:val="en-US"/>
        </w:rPr>
      </w:pPr>
      <w:r>
        <w:rPr>
          <w:lang w:val="en-US"/>
        </w:rPr>
        <w:t>If I am approaching a buffet table and see a lot of food that I should not be eating, I can use self talk to convince myself that I really don’t want those foods. I think about how many hours on the treadmill one piece of chocolate cake represents. I look carefully at fatty foods to find disgusting aspects of the food, such as pools of oil or grease spots on the table. I use enough negative imaging to outweigh my desire for food. I also focus on how great the right food will taste – for example, how refreshing the cantaloupe or watermelon will be.</w:t>
      </w:r>
    </w:p>
    <w:p>
      <w:pPr>
        <w:pStyle w:val="Normal"/>
        <w:rPr>
          <w:lang w:val="en-US"/>
        </w:rPr>
      </w:pPr>
      <w:r>
        <w:rPr>
          <w:lang w:val="en-US"/>
        </w:rPr>
        <w:t>Sometimes you just have to say no using self talk. I remember flying in business class on airlines when dessert was an ice cream sundae made any way you wanted it. I could hear the wagon loaded with hot fudge sundaes coming down the aisle. I started talking to my self, saying no, no, no for several minutes, reminding myself of the resolve to say no. As the cart passed, I was still saying no to my self in a loud inner voice. If you did nothing ad waited for the stewardess to put ice cream in front of your face, I daresay there would be at least a 50 % chances that you might say yes, just this one time. Take key to self talk is to plan beforehand what you want to say to your self to get the desired results.</w:t>
      </w:r>
    </w:p>
    <w:p>
      <w:pPr>
        <w:pStyle w:val="Normal"/>
        <w:rPr>
          <w:lang w:val="en-US"/>
        </w:rPr>
      </w:pPr>
      <w:r>
        <w:rPr>
          <w:lang w:val="en-US"/>
        </w:rPr>
      </w:r>
    </w:p>
    <w:p>
      <w:pPr>
        <w:pStyle w:val="Normal"/>
        <w:rPr>
          <w:b/>
          <w:b/>
          <w:u w:val="single"/>
          <w:lang w:val="en-US"/>
        </w:rPr>
      </w:pPr>
      <w:r>
        <w:rPr>
          <w:b/>
          <w:u w:val="single"/>
          <w:lang w:val="en-US"/>
        </w:rPr>
        <w:t>WRITE IT DOWN</w:t>
      </w:r>
    </w:p>
    <w:p>
      <w:pPr>
        <w:pStyle w:val="Normal"/>
        <w:rPr>
          <w:b/>
          <w:b/>
          <w:u w:val="single"/>
          <w:lang w:val="en-US"/>
        </w:rPr>
      </w:pPr>
      <w:r>
        <w:rPr>
          <w:b/>
          <w:u w:val="single"/>
          <w:lang w:val="en-US"/>
        </w:rPr>
      </w:r>
    </w:p>
    <w:p>
      <w:pPr>
        <w:pStyle w:val="Normal"/>
        <w:rPr/>
      </w:pPr>
      <w:r>
        <w:rPr>
          <w:lang w:val="en-US"/>
        </w:rPr>
        <w:t>For many people, the most effective way to get their feelings under control is to see them in writing. Writing down how you feel can be such a valuable tool that is worth going over more detail here. If writing down lists and feelings is something you like to do, then keeping a daily journal is a great way to stay on course. Writing down everything you eat and exercise you do can be very effective way of keeping track of your behaviors. I like to review one week at a time and use Sunday as night to plan the next week. You can find your own best routine, but get a journal and start writing things down. What behaviors do you want to change each day? When did you lapse, and why? How might you react differently the next time under same circumstances?</w:t>
      </w:r>
    </w:p>
    <w:p>
      <w:pPr>
        <w:pStyle w:val="Normal"/>
        <w:rPr>
          <w:lang w:val="en-US"/>
        </w:rPr>
      </w:pPr>
      <w:r>
        <w:rPr>
          <w:lang w:val="en-US"/>
        </w:rPr>
        <w:t>We all want kudos for our accomplishments, and you can give them to yourself in writing. Write down the behaviors that you want o applaud, and give yourself a star when you have completed them. At the end of the week add up the stars and give yourself a weekly reward score. Set a goal for accomplishing a number of star points in order to earn a nonfood reward. You can save money for this reward by not buying all the foods that you shouldn’t be eating and by skipping fast food meals you will find that meal replacements cost less than the foods they replace.</w:t>
      </w:r>
    </w:p>
    <w:p>
      <w:pPr>
        <w:pStyle w:val="Normal"/>
        <w:rPr>
          <w:lang w:val="en-US"/>
        </w:rPr>
      </w:pPr>
      <w:r>
        <w:rPr>
          <w:lang w:val="en-US"/>
        </w:rPr>
        <w:t xml:space="preserve"> </w:t>
      </w:r>
    </w:p>
    <w:p>
      <w:pPr>
        <w:pStyle w:val="Normal"/>
        <w:rPr>
          <w:b/>
          <w:b/>
          <w:u w:val="single"/>
          <w:lang w:val="en-US"/>
        </w:rPr>
      </w:pPr>
      <w:r>
        <w:rPr>
          <w:b/>
          <w:u w:val="single"/>
          <w:lang w:val="en-US"/>
        </w:rPr>
        <w:t>Recognizing and Changing Patterns of Behavior</w:t>
      </w:r>
    </w:p>
    <w:p>
      <w:pPr>
        <w:pStyle w:val="Normal"/>
        <w:rPr>
          <w:b/>
          <w:b/>
          <w:u w:val="single"/>
          <w:lang w:val="en-US"/>
        </w:rPr>
      </w:pPr>
      <w:r>
        <w:rPr>
          <w:b/>
          <w:u w:val="single"/>
          <w:lang w:val="en-US"/>
        </w:rPr>
      </w:r>
    </w:p>
    <w:p>
      <w:pPr>
        <w:pStyle w:val="Normal"/>
        <w:rPr>
          <w:lang w:val="en-US"/>
        </w:rPr>
      </w:pPr>
      <w:r>
        <w:rPr>
          <w:lang w:val="en-US"/>
        </w:rPr>
        <w:t>By looking at your journal, you may be able to see patterns of behavior. You may be munching in the afternoon at work or at night in front of the television. You may have been having a great week until your boss yelled at you. Look at your behavior patterns and analyze them in terms of timing probable aggravating factors, and direct triggers to either healthy or unhealthy behaviors.</w:t>
      </w:r>
    </w:p>
    <w:p>
      <w:pPr>
        <w:pStyle w:val="Normal"/>
        <w:rPr>
          <w:lang w:val="en-US"/>
        </w:rPr>
      </w:pPr>
      <w:r>
        <w:rPr>
          <w:lang w:val="en-US"/>
        </w:rPr>
      </w:r>
    </w:p>
    <w:p>
      <w:pPr>
        <w:pStyle w:val="Normal"/>
        <w:rPr>
          <w:b/>
          <w:b/>
          <w:u w:val="single"/>
          <w:lang w:val="en-US"/>
        </w:rPr>
      </w:pPr>
      <w:r>
        <w:rPr>
          <w:b/>
          <w:u w:val="single"/>
          <w:lang w:val="en-US"/>
        </w:rPr>
        <w:t>How Not to Rain on Your Own Parade</w:t>
      </w:r>
    </w:p>
    <w:p>
      <w:pPr>
        <w:pStyle w:val="Normal"/>
        <w:rPr>
          <w:lang w:val="en-US"/>
        </w:rPr>
      </w:pPr>
      <w:r>
        <w:rPr>
          <w:lang w:val="en-US"/>
        </w:rPr>
        <w:t xml:space="preserve"> </w:t>
      </w:r>
    </w:p>
    <w:p>
      <w:pPr>
        <w:pStyle w:val="Normal"/>
        <w:rPr>
          <w:lang w:val="en-US"/>
        </w:rPr>
      </w:pPr>
      <w:r>
        <w:rPr>
          <w:lang w:val="en-US"/>
        </w:rPr>
        <w:t>Have you ever wondered why you seem to act against your own interests? It may seem that you have everything under control when, for no clear reason, you sabotage yourself. There are many reasons for self destructive behaviors, including fear of changing. I have had my female patients who sabotaged their weight loss efforts because they did not welcome the attention that they got from men after losing weight. These women were using their fat as a shield against having to face their fear of a relationship with a man. In these cases, discussing relationship issues in individual or group therapy helped these women conquer their fear of relationships, and their weight loss followed. Mild depression can also be a reason for sabotaging yourself. If you suspect that you are depressed, see your doctor about this common problem, which often comes form unrelenting stress. You may find that your other problems are easier to solve once your depression has been treated appropriately. Incidentally, having a healthy diet and exercising regularly is a recognized part of the treatment of common forms of depression.</w:t>
      </w:r>
    </w:p>
    <w:p>
      <w:pPr>
        <w:pStyle w:val="Normal"/>
        <w:rPr>
          <w:lang w:val="en-US"/>
        </w:rPr>
      </w:pPr>
      <w:r>
        <w:rPr>
          <w:lang w:val="en-US"/>
        </w:rPr>
        <w:t>Reinforcing our habits is not something you do just once. It is an ongoing process that moves you to new and better goals throughout your life. Losing weight is just one step in improving your inner health. To continue to reinforce your diet you will need some inspiration. One of the most effective means of inspiring people to change is to tell them real-life stories of others who changed their lives, and in step 5 you will learn about how to inspire yourself to be successfu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TEP 5 – INSPIRATION</w:t>
      </w:r>
    </w:p>
    <w:p>
      <w:pPr>
        <w:pStyle w:val="Normal"/>
        <w:rPr>
          <w:b/>
          <w:b/>
          <w:lang w:val="en-US"/>
        </w:rPr>
      </w:pPr>
      <w:r>
        <w:rPr>
          <w:b/>
          <w:lang w:val="en-US"/>
        </w:rPr>
      </w:r>
    </w:p>
    <w:p>
      <w:pPr>
        <w:pStyle w:val="Normal"/>
        <w:rPr>
          <w:lang w:val="en-US"/>
        </w:rPr>
      </w:pPr>
      <w:r>
        <w:rPr>
          <w:lang w:val="en-US"/>
        </w:rPr>
        <w:t>Now you have all the tools you need to change. You have the nutritional, practical and behavioral knowledge you need to change your life, and if you’ve started to implement the program, you may already be starting to notice some positive changes. You even have some tools to help you keep your new behaviors intact. This chapter is about finding the inner strength to make this new life your own.</w:t>
      </w:r>
    </w:p>
    <w:p>
      <w:pPr>
        <w:pStyle w:val="Normal"/>
        <w:rPr>
          <w:lang w:val="en-US"/>
        </w:rPr>
      </w:pPr>
      <w:r>
        <w:rPr>
          <w:lang w:val="en-US"/>
        </w:rPr>
        <w:t>I want you to own your weight loss. This won’t happen overnight. In my clinical programs, I tell patients that they don’t own their new weight loss until they have kept the weight off for six months to a year. In this secular era, I have to be careful what I say about religion. Religion has been blamed for the Middle East crisis, terrorism, and wars throughout history. However, when you peel away the organizations around religion, what you find at the core off all religions and forms of spirituality is the search for an inner voice.</w:t>
      </w:r>
    </w:p>
    <w:p>
      <w:pPr>
        <w:pStyle w:val="Normal"/>
        <w:rPr/>
      </w:pPr>
      <w:r>
        <w:rPr>
          <w:lang w:val="en-US"/>
        </w:rPr>
        <w:t>Most of us go through the day without giving much thought to spirituality. In fact, most of us don’t slow down enough to be able to hear our inner voice. There are many examples of the power of the inner voice, which scientists call mind body interaction. In traditional Chinese medicine, there is the practice of Qi Gong (pronounced chee-gong). In this exercise, you learn to slow own a few minutes each day and get in touch with your self. One of my professors at Harvard Medical School, Dr Herbert Benson, wrote a book many years ago called The Relaxation Response. He was able to use Western Science to demonstrate that the mind could affect the body’s blood pressure, temperature, and breathing. You may have seen the mimes that stand on the street corners hours on end in the same position, with very shallow breathing. They achieve this state through deep meditation.</w:t>
      </w:r>
    </w:p>
    <w:p>
      <w:pPr>
        <w:pStyle w:val="Normal"/>
        <w:rPr>
          <w:lang w:val="en-US"/>
        </w:rPr>
      </w:pPr>
      <w:r>
        <w:rPr>
          <w:lang w:val="en-US"/>
        </w:rPr>
        <w:t>Patients sometimes tell me they eat different types of Trigger Foods depending on their emotional state. If they are angry, they want salty foods. If they are sad, they want sad they want sweet foods or chocolate. Meditation during the day as separate activity or active rethinking of problems while you exercise can reduce your overall and the need for Trigger foods.</w:t>
      </w:r>
    </w:p>
    <w:p>
      <w:pPr>
        <w:pStyle w:val="Normal"/>
        <w:rPr>
          <w:lang w:val="en-US"/>
        </w:rPr>
      </w:pPr>
      <w:r>
        <w:rPr>
          <w:lang w:val="en-US"/>
        </w:rPr>
      </w:r>
    </w:p>
    <w:p>
      <w:pPr>
        <w:pStyle w:val="Normal"/>
        <w:rPr/>
      </w:pPr>
      <w:r>
        <w:rPr>
          <w:lang w:val="en-US"/>
        </w:rPr>
        <w:t xml:space="preserve">  </w:t>
      </w:r>
      <w:r>
        <w:rPr>
          <w:b/>
          <w:u w:val="single"/>
          <w:lang w:val="en-US"/>
        </w:rPr>
        <w:t>Stress and the Relaxation Response</w:t>
      </w:r>
    </w:p>
    <w:p>
      <w:pPr>
        <w:pStyle w:val="Normal"/>
        <w:rPr>
          <w:b/>
          <w:b/>
          <w:u w:val="single"/>
          <w:lang w:val="en-US"/>
        </w:rPr>
      </w:pPr>
      <w:r>
        <w:rPr>
          <w:b/>
          <w:u w:val="single"/>
          <w:lang w:val="en-US"/>
        </w:rPr>
      </w:r>
    </w:p>
    <w:p>
      <w:pPr>
        <w:pStyle w:val="Normal"/>
        <w:rPr>
          <w:lang w:val="en-US"/>
        </w:rPr>
      </w:pPr>
      <w:r>
        <w:rPr>
          <w:lang w:val="en-US"/>
        </w:rPr>
        <w:t xml:space="preserve">You can lower your blood pressure, pulse, and body temperature by relaxing. Even your brain waves are different when you are relaxed. They are not as slow as when you are sleeping, but they are not in the state of high alert that many people carry around with them while commuting or sitting at their desk at work. </w:t>
      </w:r>
    </w:p>
    <w:p>
      <w:pPr>
        <w:pStyle w:val="Normal"/>
        <w:rPr>
          <w:lang w:val="en-US"/>
        </w:rPr>
      </w:pPr>
      <w:r>
        <w:rPr>
          <w:lang w:val="en-US"/>
        </w:rPr>
        <w:t>As I go through my day, I see lots of people who are not relaxed. Their faces are flushed as they raised their voices and speak quickly, interrupting others before they can get through a sentence. Their pulse rate and their breathing are shallow. This type of behavior, sometimes called type A, can be the result of high level of stress hormones. These hormones, called “cate-cholamines,” come from the adrenal gland. Their levels go up with stress to levels ten to one hundred times normal and raise blood pressure; this is often the trigger to a stroke. It is important to differentiate this destructive type A behavior, which is turned inward, from high-energy behavior, which is expressed outwardly without the inner stress and anger characteristic of type A behavior. Scientists have found that classic rapid fire type A personality is associated with a fight-or-flight response in most individuals who behave this way. Stress comes in many flavors, and some people are able to control stress so that they look relaxed on the outside (such as a professional golfer making a 50,000 putt), but on the inside they are a bundle of nerves. This is the worst kind of stress and can lead to diseases and conditions that are not obviously related to stress, including heartburn, irritable bowel syndrome (constipation and / or frequent bowel movement), eruptions of acne, bladder pain, frequent urination, muscle aches, and back pain.</w:t>
      </w:r>
    </w:p>
    <w:p>
      <w:pPr>
        <w:pStyle w:val="Normal"/>
        <w:rPr>
          <w:lang w:val="en-US"/>
        </w:rPr>
      </w:pPr>
      <w:r>
        <w:rPr>
          <w:lang w:val="en-US"/>
        </w:rPr>
        <w:t>Since weight gain is also stress related disorder, many of these health problems often come along with it. I have seen thousands of patients suffering from both overweight and one of these other conditions. In fact, one year I saw so many patients with overweight in combination with lower back pain and knee pain that an insurance company reviewing my medical records listed me in their directory under the specialty of physical medicine instead of nutrition.</w:t>
      </w:r>
    </w:p>
    <w:p>
      <w:pPr>
        <w:pStyle w:val="Normal"/>
        <w:rPr>
          <w:lang w:val="en-US"/>
        </w:rPr>
      </w:pPr>
      <w:r>
        <w:rPr>
          <w:lang w:val="en-US"/>
        </w:rPr>
        <w:t>The symptoms of stress related disorders aren’t necessarily attached in an obvious way to their original cause. But you need to know the cause in order to solve the problem, or you’ll run into trouble. Many of the most popular drugs attempt (often unsuccessfully) to treat problems such as migraine headaches associated with overweight that disappear once the stress is relieved or controlled.</w:t>
      </w:r>
    </w:p>
    <w:p>
      <w:pPr>
        <w:pStyle w:val="Normal"/>
        <w:rPr/>
      </w:pPr>
      <w:r>
        <w:rPr>
          <w:lang w:val="en-US"/>
        </w:rPr>
        <w:t>While you often cannot control the job of family situation causing your stress, you can find ways to control your reaction to it. For example, you can remove yourself physically from the source of the stress. You can take a break from the stress. You can plan on how to reduce or resolve the stressing events. You can substitute a healthy for an unhealthy behavior in reacting to the stress. You can reorganize your office, your desk, your bedroom, or your calendar to reduce your stress. You can add meditation to your life as a separate habit or as part of your exercise routine (discussed in the next chapter) to help reduce your stress. As you balance your self physically, emotionally, intellectually, and spiritually, you will find that you are reacting less to the same stressful events. I will give you examples of how individuals faced with the same stresses changed their responses so that they did not set up the vicious cycle of stress ea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b/>
          <w:b/>
          <w:u w:val="single"/>
          <w:lang w:val="en-US"/>
        </w:rPr>
      </w:pPr>
      <w:r>
        <w:rPr>
          <w:b/>
          <w:u w:val="single"/>
          <w:lang w:val="en-US"/>
        </w:rPr>
        <w:t>Listening to Your Inner Voice While You Meditate.</w:t>
      </w:r>
    </w:p>
    <w:p>
      <w:pPr>
        <w:pStyle w:val="Normal"/>
        <w:rPr>
          <w:b/>
          <w:b/>
          <w:u w:val="single"/>
          <w:lang w:val="en-US"/>
        </w:rPr>
      </w:pPr>
      <w:r>
        <w:rPr>
          <w:b/>
          <w:u w:val="single"/>
          <w:lang w:val="en-US"/>
        </w:rPr>
      </w:r>
    </w:p>
    <w:p>
      <w:pPr>
        <w:pStyle w:val="Normal"/>
        <w:rPr>
          <w:lang w:val="en-US"/>
        </w:rPr>
      </w:pPr>
      <w:r>
        <w:rPr>
          <w:lang w:val="en-US"/>
        </w:rPr>
        <w:t>Meditation is the process of slowing down enough to experience the present. I have a good friend who likes to say, “The past is history, the future is a mystery, but today is a gift. That is why we call it present.” So few of us live in the here and now. We are worried about when we will get to our next destination or what we could have done in the past to make something come out differently. Even if you could have acted differently in the past to avoid a bad result, it won’t help to dwell on it now and ruin the present. To meditate, set aside at least 5 minutes in your home or office to breathe and relax. Make sure you can’t be disturbed. Lie down flat on the floor with a pillow under your head and close your eyes. Count to three as you inhale and count to four as you exhale. Think only about your breathing. When you are feeling relaxed and about to finish your breathing break, slowly open your eyes and resume your normal breathing pattern. When you feel comfortable meditation for 5 minutes, extend your meditation to 15 minutes. Soon you may find that this time is so pleasant that you enjoy a full 30 minutes of meditation. As you breathe, you may find it hard to keep your mind focused on your breathing. If this happens, you can focus on a word, an image, or a sound. You can pick an object in the room or hang a mobile in the air that you use for your focus point. You can put on a favorite relaxing piece music that enables you to relax or even a background sound, such as that of a river, the ocean, or the wind. You can also repeat a word to yourself that is meaningful and enables you to center your thoughts.</w:t>
      </w:r>
    </w:p>
    <w:p>
      <w:pPr>
        <w:pStyle w:val="Normal"/>
        <w:rPr>
          <w:lang w:val="en-US"/>
        </w:rPr>
      </w:pPr>
      <w:r>
        <w:rPr>
          <w:lang w:val="en-US"/>
        </w:rPr>
        <w:t>If mediating in stillness is impossible for you, then you can stretch or do yoga while you mediate. If your muscle cramp up while you mediate, you may not be relaxed fully. Try to think about muscle groups and be sure they are relaxed. Stretching against a wall or chair or simply assuming yoga positions can reduce stress by relieving the cramping sensation in your muscle and joints. Sitting at your desk or computer tenses up muscles of the neck, upper back, shoulders, and chest. Stand up every 30 minutes and stretch your neck muscles by rotating your head slowly. Then shrug your shoulders. Stretch your arms out in front of you and move your arms forward and backward in small circles. Then hold your fists in front of your eyes and move them outward, as if you were holding dumbbells, and move them to your sides until your elbows move back and slightly behind your back. You should feel a warm stretch in the middle of your chest. Do this and all stretches slowly to get the full benefit. To stretch your lower back, lie down flat on the floor. With your left leg extended straight, bend your right leg and put your right foot flat on the floor. Now slowly lift your left leg until it is about halfway up. You should feel a gentle stretch in your lower back. Do this five to ten times, and then reverse positions so that you raise your right leg with your left leg bent. Now lie on your right side and raise your left leg while keeping your right leg bent. (Lie on a pillow if it is more comfortable). Switch legs. You have now mastered the art of stretching and relaxation, so it is possible to go on to listening to your inner voice in other situations, including the time you spend each day doing exerci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b/>
          <w:b/>
          <w:u w:val="single"/>
          <w:lang w:val="en-US"/>
        </w:rPr>
      </w:pPr>
      <w:r>
        <w:rPr>
          <w:b/>
          <w:u w:val="single"/>
          <w:lang w:val="en-US"/>
        </w:rPr>
        <w:t>Listening to Your Inner Voice While You Exercise</w:t>
      </w:r>
    </w:p>
    <w:p>
      <w:pPr>
        <w:pStyle w:val="Normal"/>
        <w:rPr>
          <w:b/>
          <w:b/>
          <w:u w:val="single"/>
          <w:lang w:val="en-US"/>
        </w:rPr>
      </w:pPr>
      <w:r>
        <w:rPr>
          <w:b/>
          <w:u w:val="single"/>
          <w:lang w:val="en-US"/>
        </w:rPr>
      </w:r>
    </w:p>
    <w:p>
      <w:pPr>
        <w:pStyle w:val="Normal"/>
        <w:rPr>
          <w:lang w:val="en-US"/>
        </w:rPr>
      </w:pPr>
      <w:r>
        <w:rPr>
          <w:lang w:val="en-US"/>
        </w:rPr>
        <w:t>In the next chapter, you’ll learn about the L.A Shape Diet exercise plan, but I find that an important part of exercise is active mediation. Read on and learn how following your inner voice can make exercising more satisfying, fun, and relaxing. I am not bored by exercise. I don’t need to watch the television or listen to talk radio while exercising. When I exercise, I listen to calm music as I allow my mind to wander and work out things that are nagging at me. My mind is contemplates, reduce worry, and find solutions to problems while I am exercising. Most problems don’t seem so big once they have been mulled over.</w:t>
      </w:r>
    </w:p>
    <w:p>
      <w:pPr>
        <w:pStyle w:val="Normal"/>
        <w:rPr>
          <w:lang w:val="en-US"/>
        </w:rPr>
      </w:pPr>
      <w:r>
        <w:rPr>
          <w:lang w:val="en-US"/>
        </w:rPr>
        <w:t>Focusing on the movements you make during exercise reduces your stress levels. By focusing on your exercise movements, you will distract your mind from what is stressing you. As you will see, exercise is the only healthy addiction. When you finish exercising, as when you finish meditation, you will feel refreshed and restored in mind, body, and soul.</w:t>
      </w:r>
    </w:p>
    <w:p>
      <w:pPr>
        <w:pStyle w:val="Normal"/>
        <w:rPr>
          <w:lang w:val="en-US"/>
        </w:rPr>
      </w:pPr>
      <w:r>
        <w:rPr>
          <w:lang w:val="en-US"/>
        </w:rPr>
        <w:t xml:space="preserve">   </w:t>
      </w:r>
    </w:p>
    <w:p>
      <w:pPr>
        <w:pStyle w:val="Normal"/>
        <w:rPr>
          <w:b/>
          <w:b/>
          <w:u w:val="single"/>
          <w:lang w:val="en-US"/>
        </w:rPr>
      </w:pPr>
      <w:r>
        <w:rPr>
          <w:b/>
          <w:u w:val="single"/>
          <w:lang w:val="en-US"/>
        </w:rPr>
        <w:t>Meditation leads to Inspiration</w:t>
      </w:r>
    </w:p>
    <w:p>
      <w:pPr>
        <w:pStyle w:val="Normal"/>
        <w:rPr>
          <w:b/>
          <w:b/>
          <w:u w:val="single"/>
          <w:lang w:val="en-US"/>
        </w:rPr>
      </w:pPr>
      <w:r>
        <w:rPr>
          <w:b/>
          <w:u w:val="single"/>
          <w:lang w:val="en-US"/>
        </w:rPr>
      </w:r>
    </w:p>
    <w:p>
      <w:pPr>
        <w:pStyle w:val="Normal"/>
        <w:rPr>
          <w:lang w:val="en-US"/>
        </w:rPr>
      </w:pPr>
      <w:r>
        <w:rPr>
          <w:lang w:val="en-US"/>
        </w:rPr>
        <w:t>Besides refreshing you and reducing stress, meditation can lead to inspiration. This happens almost magically. You are thinking about something or even nothing at all, and suddenly you have an insight. I don’t know where insights come</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hapeDi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5:00Z</dcterms:created>
  <dc:creator>office</dc:creator>
  <dc:description/>
  <cp:keywords/>
  <dc:language>en-US</dc:language>
  <cp:lastModifiedBy>office</cp:lastModifiedBy>
  <dcterms:modified xsi:type="dcterms:W3CDTF">2012-02-09T11:15:00Z</dcterms:modified>
  <cp:revision>47</cp:revision>
  <dc:subject/>
  <dc:title/>
</cp:coreProperties>
</file>